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European Championship for Clubs Woma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merical Entry (dead line: 2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of April 2011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sults of the last official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ational Championship for Clubs (by teams)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Country: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ce 1.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2.</w:t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3.</w:t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3.</w:t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ignature and stamp of the National Federation’s Pres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Da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European Championship for Clubs Woma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merical Entry (dead line: 2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of April 2011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Club participating: …………...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/Fax: </w:t>
        <w:tab/>
        <w:t>…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JU National Federation:</w:t>
        <w:tab/>
        <w:t>……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the Club’s President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ate:</w:t>
      </w:r>
      <w:r>
        <w:rPr>
          <w:rFonts w:cs="Arial" w:ascii="Arial" w:hAnsi="Arial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national federation confirms that the list of participants complies with the rules for the European Club Cup. No participant my refuse to submit to a doping control in connection with the event.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ignature and stamp of the National Federation’s Pres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uropean Championship for Clubs Woma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Nominative Entry (dead line: 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of August 2011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52"/>
        <w:gridCol w:w="2034"/>
        <w:gridCol w:w="1701"/>
        <w:gridCol w:w="1985"/>
      </w:tblGrid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the Club’s President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ate:</w:t>
      </w:r>
      <w:r>
        <w:rPr>
          <w:rFonts w:cs="Arial" w:ascii="Arial" w:hAnsi="Arial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European Championship for Clubs Woma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hampionship Entry (dead line: weigh-in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52"/>
        <w:gridCol w:w="2034"/>
        <w:gridCol w:w="1566"/>
        <w:gridCol w:w="1440"/>
        <w:gridCol w:w="1080"/>
      </w:tblGrid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ignature of the Club’s Delegate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te: ..........................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80" w:gutter="0" w:header="36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FILENAM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input.doc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  <w:tab/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6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8:00Z</dcterms:created>
  <dc:creator>Florin Daniel Lascau</dc:creator>
  <dc:description/>
  <dc:language>en-US</dc:language>
  <cp:lastModifiedBy>Louisa Galea</cp:lastModifiedBy>
  <cp:lastPrinted>2011-04-07T17:17:00Z</cp:lastPrinted>
  <dcterms:modified xsi:type="dcterms:W3CDTF">2011-04-07T15:18:00Z</dcterms:modified>
  <cp:revision>2</cp:revision>
  <dc:subject/>
  <dc:title>ECC Rules 2009</dc:title>
</cp:coreProperties>
</file>